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118547-2014 z dnia 2014-06-02 r.</w:t>
        </w:r>
      </w:hyperlink>
      <w:r>
        <w:rPr/>
        <w:t xml:space="preserve"> Ogłoszenie o zamówieniu - Lublin</w:t>
        <w:br/>
        <w:t>Dostawa produktów farmaceutycznych, w tym: część nr 1 - Purisole część nr 2 - Mannitol część nr 3 - Materiały medyczne chirurgiczne część nr 4 - Leki różne 2. Opis przedmiotu zamówienia, dla każdej części oddzielnie,...</w:t>
        <w:br/>
        <w:t xml:space="preserve">Termin składania ofert: 2014-06-1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124191 - 2014; data zamieszczenia: 09.06.2014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118547 - 2014 data 02.06.2014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1 Wojskowy Szpital Kliniczny z Polikliniką Samodzielny Publiczny Zakład Opieki Zdrowotnej w Lublinie, Al. Racławickie 23, 20-049 Lublin, woj. lubelskie, tel. 81 718 32 03, fax. 81 718 32 03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Termin składania wniosków o dopuszczenie do udziału w postępowaniu lub ofert: 11.06.2014 godzina 10:00, miejsce 1 Wojskowy Szpital Kliniczny z Polikliniką Samodzielny Publiczny Zakład Opieki Zdrowotnej Al. Racławickie 23, 20-049 Lublin, budynek nr 6, pokój nr 28 (kancelaria)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Termin składania wniosków o dopuszczenie do udziału w postępowaniu lub ofert: 16.06.2014 godzina 10:00, miejsce 1 Wojskowy Szpital Kliniczny z Polikliniką Samodzielny Publiczny Zakład Opieki Zdrowotnej Al. Racławickie 23, 20-049 Lublin, budynek nr 6, pokój nr 28 (kancelar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18547&amp;rok=2014-06-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30:00Z</dcterms:created>
  <dc:creator>Agnieszka</dc:creator>
  <dc:description/>
  <cp:keywords/>
  <dc:language>en-US</dc:language>
  <cp:lastModifiedBy>Agnieszka</cp:lastModifiedBy>
  <dcterms:modified xsi:type="dcterms:W3CDTF">2014-06-09T12:30:00Z</dcterms:modified>
  <cp:revision>3</cp:revision>
  <dc:subject/>
  <dc:title/>
</cp:coreProperties>
</file>